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4"/>
      </w:tblGrid>
      <w:tr>
        <w:trPr/>
        <w:tc>
          <w:tcPr>
            <w:tcW w:w="9584" w:type="dxa"/>
            <w:tcBorders/>
          </w:tcPr>
          <w:tbl>
            <w:tblPr>
              <w:tblW w:w="637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79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№ 4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протоколу заседания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 повышению качества и доступ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оставления государственных 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ых услуг и орган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жведомственного взаимодействия 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15.02..2019 №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 Общие сведения о государственной</w:t>
      </w:r>
      <w:r>
        <w:rPr/>
        <w:t xml:space="preserve"> услуге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78"/>
        <w:gridCol w:w="10206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услуги осуществляется органами социальной защиты населения муниципальных районов и городских округов (далее – ОСЗН)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труда и социального развития Ростовской области (далее - министерство) участвует в предоставлении государственной услуги в части информирования и консультирования заявителей по вопросам ее предоставления, а также в части осуществления контроля за полнотой и качеством ее предоставления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услуги в федеральном реестр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100010000001224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й регламент предоставления  государствен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инистерства труда и социального развития Ростовской области от 27.06.2016 № 45 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 (далее – Административный регламент)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Официальный сайт мини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Официальные сайты органов социальной защиты населения городских округов и муниципальных районов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www.mfc61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далее – Портал сети МФЦ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2. Общие сведения о «подуслугах»</w:t>
      </w:r>
    </w:p>
    <w:tbl>
      <w:tblPr>
        <w:tblW w:w="15820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3146"/>
        <w:gridCol w:w="1701"/>
        <w:gridCol w:w="1134"/>
        <w:gridCol w:w="1192"/>
        <w:gridCol w:w="1134"/>
        <w:gridCol w:w="1418"/>
        <w:gridCol w:w="1134"/>
        <w:gridCol w:w="992"/>
        <w:gridCol w:w="1417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регистрации заявления со всеми необходимыми документами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trike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ня регистрации заявления со всеми необходимыми документа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тказ обратившегося лица предъявить документ, удостоверяющий его личность.</w:t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епредставление уполномоченным представителем заявителя документов, подтверждающих полномочия на осуществление действий от имени заявителя.</w:t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едставление неполного пакета документов, представление которых заявителем обязательно и указанных в Разделах 3 и 4 настоящей технологической схемы, а также при предъявлении документов с серьезными повреждениями, не позволяющими однозначно истолковать их содержание.</w:t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и отсутствии в заявлении фамилии, имени, отчества (при наличии) обратившегося, почтового адреса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Если текст письменного заявления не поддается прочтению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Заявление подано лицом, не имеющим на это полномочий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Документы заполнены карандаш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в судебном порядке установлена недостоверность представленных документов;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числение на полное государственное обеспечение или в государственное стационарное учреждение социальн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ОСЗ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Е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 по почт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СМС-информ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3. Сведения о заявителях «подуслуги»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961"/>
        <w:gridCol w:w="3544"/>
        <w:gridCol w:w="1985"/>
        <w:gridCol w:w="1418"/>
        <w:gridCol w:w="2409"/>
        <w:gridCol w:w="2693"/>
        <w:gridCol w:w="1559"/>
      </w:tblGrid>
      <w:tr>
        <w:trPr>
          <w:tblHeader w:val="true"/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лиц, имеющих право на получение «под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</w:t>
            </w:r>
          </w:p>
        </w:tc>
      </w:tr>
      <w:tr>
        <w:trPr>
          <w:trHeight w:val="183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</w:tr>
      <w:tr>
        <w:trPr>
          <w:trHeight w:val="183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правка о реабил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09" w:right="397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4. Документы, предоставляемые заявителем для получения «подуслуги»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98"/>
        <w:gridCol w:w="3119"/>
        <w:gridCol w:w="28"/>
        <w:gridCol w:w="1531"/>
        <w:gridCol w:w="29"/>
        <w:gridCol w:w="2523"/>
        <w:gridCol w:w="28"/>
        <w:gridCol w:w="3607"/>
        <w:gridCol w:w="79"/>
        <w:gridCol w:w="992"/>
        <w:gridCol w:w="63"/>
        <w:gridCol w:w="1162"/>
        <w:gridCol w:w="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п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государственной услуги, подлежащие представлению заявителе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предоставление мер социальной поддержки на имя руководителя ОСЗ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 к технологической схеме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СССР образца 197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 представителя или доверенного лиц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абилитации, подтверждающая статус реабилит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ны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еты, подтверждающие оплату проез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езнодорожным транспортом, а в районах, не имеющих железнодорожного сообщения, - водным, воздушным или междугородным автомобильным транспор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изаций железнодорожного транспорта об отсутствии железнодорожного со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изаций железнодорожного транспорта об отсутствии железнодорожного со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заявителем в случае отсутствия железнодорожного сообщения до места его назначения и использования водного, воздушного или автомобильного тран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должна иметь следующ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адрес, телефон, исходящий номер и дату, подпись руководителя, печать организации, а также информацию об отсутствии железнодорожного сообщения по выбранному заявителем маршру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Рекомендуемый Минтрудом РО срок действия справок – 1 меся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II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.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778"/>
        <w:gridCol w:w="2551"/>
        <w:gridCol w:w="1559"/>
        <w:gridCol w:w="2552"/>
        <w:gridCol w:w="1322"/>
        <w:gridCol w:w="1655"/>
        <w:gridCol w:w="1275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/ наименование вида све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ндивидуального лицевого счета застрахованного лица в системе обязательного пенсионного страхования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оставление страхового номера индивидуального лицевого счета (СНИЛС) по данным лицевого счета застрахованного лиц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6. Результат «подуслуги»</w:t>
      </w:r>
    </w:p>
    <w:tbl>
      <w:tblPr>
        <w:tblW w:w="154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892"/>
        <w:gridCol w:w="3686"/>
        <w:gridCol w:w="1842"/>
        <w:gridCol w:w="1702"/>
        <w:gridCol w:w="1660"/>
        <w:gridCol w:w="1478"/>
        <w:gridCol w:w="1511"/>
        <w:gridCol w:w="1276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 (ихся) результатом «подуслуги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 (ихся) результатом «подуслуги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значении компен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содержит вид назначаемой услуги, наименование льготной категории, в соответствии с которой установлена мера социальной поддержки, форму предоставления меры и размер выпла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5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 № 6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дготовки результата ОСЗН (в случае выдачи результата в ОСЗН) или получения невостребованного результата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назначении компен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ит обоснованный отказ с указанием на причи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7 к технологической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8 к технологической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дготовки результата ОСЗН (в случае выдачи результата в ОСЗН) или получения невостребованного результата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397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5734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15734" w:leader="none"/>
        </w:tabs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Раздел 7. Технологические процессы предоставления «подуслуги»</w:t>
      </w:r>
    </w:p>
    <w:tbl>
      <w:tblPr>
        <w:tblW w:w="15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64"/>
        <w:gridCol w:w="5548"/>
        <w:gridCol w:w="2156"/>
        <w:gridCol w:w="1970"/>
        <w:gridCol w:w="1785"/>
        <w:gridCol w:w="189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 Регистрация в ИС МФЦ (при исполнении процедуры в МФЦ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 Регистрация запроса (при исполнении процедуры в ОСЗН, в том числе посредством почты, курьера, факса, электронной почты, ЕПГУ)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документы, удостоверяющие его личность, УЭК (при ее наличии), а в случае обращения законного представителя заявителя - полномочия законного представителя; свидетельствует своей подписью правильность внесения в заявление паспортных данных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первичную проверку представленных документов, удостоверяясь, что фамилии, имена, отчества граждан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о базе данных получателей мер социальной поддержки, имело ли место обращение заявителя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ставляет соответствующую отметку на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раво заявителя на государственную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гистрирует заявление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отказа в предоставлении услуги, информирует заявителя о возможности отказа ОСЗН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(в случае обращения заявителя в МФЦ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1 к технологической схеме</w:t>
            </w:r>
          </w:p>
        </w:tc>
      </w:tr>
      <w:tr>
        <w:trPr>
          <w:trHeight w:val="3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готовится в двух экземплярах. Первый экземпляр выдается заявителю, второй - вместе с комплектом документов передается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, формируемая в ИС МФЦ, Приложение № 7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 Подготовка и выдача (направление) расписки - уведомл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урнале регистрации заявлений на предоставление мер социальной поддержки, фамилия и подпись специалиста, принявшего заявление. Если гражданин имеет право на назначение еще какого-либо вида социальной выплаты, в расписке - уведомлении специалист указывает документы, которые необходимо представить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направляется сотрудником ОСЗН получателю услуги по почте (заказным письмом) либо с курьером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скан-копия расписки-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расписка-уведомление также может быть направлена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– уведомление, (Приложение № 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 Выдач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(заказным письмом) либо с курьером на адрес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скан-копия 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уведомление также может быть направлено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омление об отказе в приеме заявления и документов (через МФ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9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иеме заявления и документов (через ОСЗ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10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3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иска (выписка) (Приложение № 7), сопроводительный реестр (Приложение № 11), формируемые в ИС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межведомственных запро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Разделе 5 настоящей технологической схе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е, если они не были представлены заявителем самостоя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регистрации комплект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комплекта документов от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исходящих межведомственных запросов (для ОСЗН) (Приложение № 12 к технологической схем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олного пакета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государственной услуги, передает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 с сопроводительным реест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СЗН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при получении ответа на такой межведомственный запрос в срок не более 1 рабочего дня передает его в ОСЗН для принятия решения по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ОСЗ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многофункциональных центров города Ростова-на-Дону» (далее – МФЦ г. Ростова-на-Дону)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, а ОСЗН обеспечивает прием в электронном виде, подписанный электронной подписью сопроводительный реестр принятых МФЦ г. Ростова-на-Дону дел, и производит его регистрацию датой поступления в электронном виде от МФЦ г. Ростова-на-Д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 (Приложение № 1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ответа на межведомственный запрос (Приложение № 13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представленные документы в Журнале регистрации заявлений на предоставление мер социальной поддер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лученного от МФЦ или от заявителя пакета документов, осуществляет проверку представленных документов и принимает решение о предоставлении (отказе в предоставлении) государствен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со дня со дня регистрации заявления со всеми необходимыми документами в МФЦ или ОСЗН (в случае обращения заявителя в ОСЗ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ОСЗН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отказа в предоставлении государственной услуги заявитель направляется уведомление в электронном виде через личный кабинет на ЕПГ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казе в предоставлении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10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решений об отказе (Приложение № 14 к технологической схеме)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МФЦ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 (Приложение № 15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ОСЗ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ОСЗН и в течение следующих 2  рабочих дней обеспечивает направление их в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невостребованных документов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СЗН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 дня получения результата услуги от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роводительный реестр, формируемый в ИС МФЦ (Приложение № 11 к технологической схем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Раздел 8. Особенности предоставления «подуслуги» в электронной форме 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2192"/>
        <w:gridCol w:w="1845"/>
        <w:gridCol w:w="2375"/>
        <w:gridCol w:w="1958"/>
        <w:gridCol w:w="2249"/>
        <w:gridCol w:w="23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записи на прием в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ган,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риема и регистрации органом, предоставляющим услугу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оплаты заявителем государственной пошлины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в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 Официальный сайт минтруда области в информационно-телекоммуникационной сети «Интернет»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 Официальные сайты органов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минтруда области в информационно-телекоммуникационной сети «Интернет»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ез экранную форму на Е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ый кабинет заявителя на ЕПГ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ая государственная информационная система досудебного (внесудебного) обжал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09" w:right="397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1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ind w:left="4536" w:right="565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ю органа социальной защиты населения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 НА ПРЕДОСТАВЛЕНИЕ МЕР СОЦИАЛЬНОЙ ПОДДЕРЖ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</w:t>
        <w:tab/>
        <w:tab/>
        <w:tab/>
        <w:t>(индекс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серия________ №_____________ Дата выдачи _____________Кем выдан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НИЛС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шу назначить мне компенсацию за проезд  в соответствии с Областным законом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т 22.10.2004  № 164-ЗС «О социальной поддержке граждан, пострадавших от политических репрессий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лату прошу производить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(№ почтового отделения или № счета в кредитном учреждении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еречень представленных документов*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условиями  предоставления мер социальной поддержки ознакомлен (а); обязуюсь в течение десяти дней   известить орган  социальной защиты населения о наступлении обязательств, влекущих изменение размера или прекращение  выплаты (перемена места жительства и др.)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85775</wp:posOffset>
                </wp:positionV>
                <wp:extent cx="5781675" cy="1184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 социальной защиты на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мс-информ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93.25pt;mso-wrap-distance-left:0pt;mso-wrap-distance-right:9pt;mso-wrap-distance-top:0pt;mso-wrap-distance-bottom:10pt;margin-top:38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 социальной защиты на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с-информиро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» _________________20___г. </w:t>
        <w:tab/>
        <w:tab/>
        <w:t xml:space="preserve">                            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                                                         (подпись заявител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-----------------------------------------------------------------------------------------------------------------------------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»____________20___г.                                               ____________/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приеме документов в многофункциональном центре перечень представленных документов сотрудником МФЦ не заполняется, опись формируется в ИИС ЕС МФЦ.</w:t>
      </w: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2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ю органа социальной защиты населения ______г. Новочеркасска______</w:t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Петровой А.А.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 НА ПРЕДОСТАВЛЕНИЕ МЕР СОЦИАЛЬНОЙ ПОДДЕРЖК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____346400, г. Новочеркасск, ул. Московская, д. 1.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</w:t>
        <w:tab/>
        <w:tab/>
        <w:tab/>
        <w:t>(индекс, почтовый 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серия_6007___ №__010201______ Дата выдачи _01.01.2000__Кем выдан_УФМС по Ростовской области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НИЛС_0101010101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шу назначить мне компенсацию за проезд  в соответствии с Областным законом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т 22.10.2004  № 164-ЗС «О социальной поддержке граждан, пострадавших от политических репрессий»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ыплату прошу производить ___0102 0304 0506 0708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(№ почтового отделения или № счета в кредитном учрежд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еречень представленных документов*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 _паспорт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  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условиями  предоставления мер социальной поддержки ознакомлен (а); обязуюсь в течение десяти дней   известить орган  социальной защиты населения о наступлении обязательств, влекущих изменение размера или прекращение  выплаты (перемена места жительства и др.).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54660</wp:posOffset>
                </wp:positionV>
                <wp:extent cx="5886450" cy="1065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"/>
                              <w:gridCol w:w="898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 социальной защиты на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мс-информ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83.9pt;mso-wrap-distance-left:0pt;mso-wrap-distance-right:9pt;mso-wrap-distance-top:0pt;mso-wrap-distance-bottom:10pt;margin-top:3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9"/>
                        <w:gridCol w:w="898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 социальной защиты населения;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МФЦ;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с-информир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01_» _января______20_16_г. </w:t>
        <w:tab/>
        <w:tab/>
        <w:t xml:space="preserve">                                            ___Иванов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Иванова И.И.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-----------------------------------------------------------------------------------------------------------------------------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Иванова И.И.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01__»_января______20___г.                                               __Смирнова _____/__Смирнова С.С.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приеме документов в многофункциональном центре перечень представленных документов сотрудником МФЦ не заполняется, опись формируется в ИИС ЕС МФЦ.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 xml:space="preserve">Приложение № 3 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ая(ый) _________________________________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ластным законом от 22.10.2004 № 164-ЗС «О социальной поддержке граждан, пострадавших от политических репрессий» В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а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нежная компенсация за проезд в пределах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уда и обратно) один раз в год железнодорожным транспортом,  а в районах, не имеющих железнодорожного сообщения, - 50 процентов стоимости проезда водным, воздушным или междугородным автомобильным транспор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населения                                _____________         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подпись)                                 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firstLine="46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4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Новочеркас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Московская, д.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_Иванову И.И.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ая(ый) _Иван Иванович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ластным законом от 22.10.2004 № 164-ЗС «О социальной поддержке граждан, пострадавших от политических репрессий» В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нежная компенсация за проезд в пределах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уда и обратно) один раз в год железнодорожным транспортом,  а в районах, не имеющих железнодорожного сообщения, - 50 процентов стоимости проезда водным, воздушным или междугородным автомобильным транспор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ы населения              ___Петрова__________                                                __Петрова А.А.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5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ая(ый) _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ластным законом от 22.10.2004 № 164-ЗС «О социальной поддержке граждан, пострадавших от политических репрессий» В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ано в назначен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нежной компенсации за проезд в пределах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уда и обратно) один раз в год железнодорожным транспортом,  а в районах, не имеющих железнодорожного сообщения, - 50 процентов стоимости проезда водным, воздушным или междугородным автомобильным транспортом в связи с тем, что 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причина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населения                                _____________                   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подпись)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6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Новочеркас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Московская, д.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_Иванову И.И.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ая(ый) _Иван Иванович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ластным законом от 22.10.2004 № 164-ЗС «О социальной поддержке граждан, пострадавших от политических репрессий» В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ано в назначен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нежной компенсации за проезд в пределах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уда и обратно) один раз в год железнодорожным транспортом,  а в районах, не имеющих железнодорожного сообщения, - 50 процентов стоимости проезда водным, воздушным или междугородным автомобильным транспортом в связи с тем, что _Вы не представили документ, подтверждающий право на меры социальной поддержки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причина отк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ы населения              ___Петрова__________                                                __Петрова А.А.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 (Ф.И.О.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7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Расписка</w:t>
      </w: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 xml:space="preserve"> (выписка) о получении документов</w:t>
      </w: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11.12.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8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89"/>
        <w:gridCol w:w="294"/>
        <w:gridCol w:w="736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1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35"/>
        <w:gridCol w:w="5918"/>
        <w:gridCol w:w="270"/>
        <w:gridCol w:w="1493"/>
      </w:tblGrid>
      <w:tr>
        <w:trPr>
          <w:trHeight w:val="510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27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8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заявлений на  предоставл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й услуги 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134"/>
        <w:gridCol w:w="922"/>
        <w:gridCol w:w="1559"/>
        <w:gridCol w:w="1701"/>
        <w:gridCol w:w="113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8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9" w:right="99"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1029"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ind w:left="-851" w:right="9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заявителя</w:t>
            </w:r>
          </w:p>
          <w:p>
            <w:pPr>
              <w:pStyle w:val="Normal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ind w:left="-143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едставленных документов, общее количест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принятия решения о назначении комп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своенный номер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 специалиста, принявшего докумен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9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ge">
              <wp:posOffset>2275840</wp:posOffset>
            </wp:positionV>
            <wp:extent cx="1602105" cy="12026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rPr>
          <w:rFonts w:ascii="Arial" w:hAnsi="Arial" w:eastAsia="Calibri" w:cs="Times New Roman"/>
          <w:kern w:val="2"/>
          <w:sz w:val="20"/>
          <w:szCs w:val="24"/>
          <w:lang w:eastAsia="ru-RU"/>
        </w:rPr>
      </w:pPr>
      <w:r>
        <w:rPr>
          <w:rFonts w:eastAsia="Calibri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0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Наименование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  <w:t>Адрес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  <w:t>Телефон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ОСЗ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1</w:t>
      </w:r>
    </w:p>
    <w:p>
      <w:pPr>
        <w:pStyle w:val="Normal"/>
        <w:keepLines/>
        <w:widowControl w:val="false"/>
        <w:spacing w:lineRule="auto" w:line="264" w:before="0" w:after="0"/>
        <w:ind w:left="7513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7513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проводительного реестра комплектов документов, передаваемых в ОСЗ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ЕСТР № _________ от __.__.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дачи документов из МФЦ ___________________________________ в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  <w:tab w:val="center" w:pos="10773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наименование МФЦ)</w:t>
        <w:tab/>
        <w:t>(наименование ОСЗН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3968"/>
        <w:gridCol w:w="2267"/>
        <w:gridCol w:w="850"/>
        <w:gridCol w:w="4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я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/ 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-в в де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бщее количество заявок (дел) по реестру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по обработке документов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5954" w:leader="none"/>
          <w:tab w:val="center" w:pos="7513" w:leader="none"/>
          <w:tab w:val="center" w:pos="8931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лучил курьер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дал курьер МФЦ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существлена передача _____ заявок (дел) по реестру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нял ответственный специалист ОСЗ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  _____________   _____________  ______________</w:t>
        <w:tab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28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2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редоставления государственной услуги 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35"/>
        <w:gridCol w:w="1099"/>
        <w:gridCol w:w="1187"/>
        <w:gridCol w:w="1305"/>
        <w:gridCol w:w="978"/>
        <w:gridCol w:w="1661"/>
        <w:gridCol w:w="1661"/>
      </w:tblGrid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бращения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направления за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м.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редоставления государственной услуги 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1378"/>
        <w:gridCol w:w="1241"/>
        <w:gridCol w:w="1276"/>
        <w:gridCol w:w="992"/>
        <w:gridCol w:w="1701"/>
        <w:gridCol w:w="1134"/>
        <w:gridCol w:w="1692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поступления за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из которой поступил за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 по которому поступил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твета на за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3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органа в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тсутствии ответа на межведомственный запро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уведомляем о неполучении в установленный срок ответа на межведомственный запро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>Сведения об открытом деле по услуге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открытия 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межведомственных запросах, по которым не получен отв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Запрос 1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Запрос 2: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8"/>
        <w:gridCol w:w="2391"/>
        <w:gridCol w:w="641"/>
        <w:gridCol w:w="283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работника МФЦ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3575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8.15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5041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код) номер телефона работника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9.7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код) номер телефона работника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4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регистрации решений об отказе в </w:t>
      </w:r>
      <w:r>
        <w:rPr>
          <w:rFonts w:cs="Times New Roman" w:ascii="Times New Roman" w:hAnsi="Times New Roman"/>
          <w:b/>
          <w:bCs/>
          <w:sz w:val="20"/>
          <w:szCs w:val="20"/>
        </w:rPr>
        <w:t>выплате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135"/>
        <w:gridCol w:w="1417"/>
        <w:gridCol w:w="1985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несени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, месяц и год рождения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. адрес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дачи документов и номер о регистрации заявления о назначении компенсации, по которому  выносится решение об отказе в назначении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озврате заявителю документов, представленных для назначения компенсации (исх.№, дата, подпись заяв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5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передачи уведомлений из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в МФ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на ________лист №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>_                                                           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_________________________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20"/>
        </w:rPr>
        <w:t>(Должность)                                                                                            (подпись)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9"/>
        <w:gridCol w:w="709"/>
        <w:gridCol w:w="3969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а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mintrud.donland.ru/" TargetMode="External"/><Relationship Id="rId12" Type="http://schemas.openxmlformats.org/officeDocument/2006/relationships/hyperlink" Target="http://mintrud.donland.ru/" TargetMode="External"/><Relationship Id="rId13" Type="http://schemas.openxmlformats.org/officeDocument/2006/relationships/hyperlink" Target="http://mintrud.donland.ru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1.jpeg"/><Relationship Id="rId27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image" Target="media/image1.jpeg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3:00Z</dcterms:created>
  <dc:creator>SafronovaT</dc:creator>
  <dc:description/>
  <cp:keywords/>
  <dc:language>en-US</dc:language>
  <cp:lastModifiedBy>Елена Труженникова</cp:lastModifiedBy>
  <cp:lastPrinted>2017-02-07T14:49:00Z</cp:lastPrinted>
  <dcterms:modified xsi:type="dcterms:W3CDTF">2019-02-08T12:55:00Z</dcterms:modified>
  <cp:revision>17</cp:revision>
  <dc:subject/>
  <dc:title/>
</cp:coreProperties>
</file>